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6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и Глава III Раздел I, чл.66 от ЗМДТ, Общински съвет Симеоновград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Приема план-сметка за приходите и разходите по сметосъбирането за 2018 година, съгласно Приложение №1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7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Общински съвет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Културен календар за 2018г.</w:t>
      </w:r>
    </w:p>
    <w:p>
      <w:pPr>
        <w:pStyle w:val="Header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8, ал.9 от Закона  за общинската собственост и чл.5, ал.2 от Наредбата за общинскат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Общински съвет Симеоновград приема „Годишна програма за управление и разпореждане  с имотите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обственост за 2018 година”.</w:t>
      </w:r>
    </w:p>
    <w:p>
      <w:pPr>
        <w:pStyle w:val="Header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9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52 ал.1 и чл.21 ал.1 т.6 и във връзка с чл.27 ал.4 и ал.5 от ЗМСМА,  чл.94 ал.2 и ал.3 и чл.39 от ЗПФ, 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приходната и разходна част бюджета на общината възлиза на  </w:t>
      </w:r>
      <w:r>
        <w:rPr>
          <w:b/>
          <w:sz w:val="24"/>
          <w:szCs w:val="24"/>
          <w:lang w:val="ru-RU"/>
        </w:rPr>
        <w:t xml:space="preserve">8 819 507 </w:t>
      </w:r>
      <w:r>
        <w:rPr>
          <w:b/>
          <w:sz w:val="24"/>
          <w:szCs w:val="24"/>
        </w:rPr>
        <w:t>/Приложение № 1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По при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бсидията от РБ  е в размер на  ………........... ......……. 4 762 449 лв., в т.ч.: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обща допълваща субсидия………………......................... </w:t>
      </w:r>
      <w:r>
        <w:rPr>
          <w:sz w:val="24"/>
          <w:szCs w:val="24"/>
          <w:lang w:val="ru-RU"/>
        </w:rPr>
        <w:t>3 820 649</w:t>
      </w:r>
      <w:r>
        <w:rPr>
          <w:sz w:val="24"/>
          <w:szCs w:val="24"/>
        </w:rPr>
        <w:t xml:space="preserve">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ща изравнителна субсидия……………........................... 679 2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имно поддържане на общински пътища...............................26 3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целева субсидия за капиталови разходи  ….........................236 300 л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ствените приходи са в размер на …………………….1 902 183 лв.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имуществените данъчни приходи………………………… 344 0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данъчни приходи ……………………………………….1 558 183 л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учени трансфери от ПУДООС…………………….…..+ 15 162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учени трансфери от МРРБ………………..…………..+  98 021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ени трансфери – депо БО……………………... – 151 852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ерации с финансови активи……………………………2 193 544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Приема бюджет на Община Симеоновград за 201</w:t>
      </w:r>
      <w:r>
        <w:rPr>
          <w:b/>
          <w:i/>
          <w:sz w:val="24"/>
          <w:szCs w:val="24"/>
          <w:lang w:val="ru-RU"/>
        </w:rPr>
        <w:t>8</w:t>
      </w:r>
      <w:r>
        <w:rPr>
          <w:b/>
          <w:i/>
          <w:sz w:val="24"/>
          <w:szCs w:val="24"/>
        </w:rPr>
        <w:t xml:space="preserve"> година, както следва: Приложение № 1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раз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О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 805 5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Приходи за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 227 29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 допълващ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820 64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ходен остатък от 20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3 37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ходен остатък по ОПРЧР § 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36 7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Приходи 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2 2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4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558 18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9 2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Целева субсидия за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 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имно поддържане на общински пътищ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6 203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51 8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Трансфер от ПУДОО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рансфер от МР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2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еходен остатък от 20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691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ПО  РАЗ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 819 5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Разходи за 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 227 29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държав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820 64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преходен остатък от 2017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3 37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 преходен остатък по ОПРЧР §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36 7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9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8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36 7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4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6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2 2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финансиране на държавни дейности от мест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78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4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558 18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т 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9 2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 зимно поддръжане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 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От целева субсидия за КВ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6 203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51 8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Трансфер от ПУДОО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рансфер от МР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2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еходен остатък от 20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691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3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3/5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45/5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59/1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 разпределен по фун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 819 5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 и държавни служб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28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рана и сигур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3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 05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Здравеопаз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39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Социално осигуряване и гриж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84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Жилищно строителство, БКС и околна сре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 78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Дейности по почивно, културно, религ.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3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Икономически дейности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47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Др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.Одобрява индикативен годишен разчет за сметките за средства от Европейския съюз  за 2018 г. , съгласно Приложение № </w:t>
      </w:r>
      <w:r>
        <w:rPr>
          <w:b/>
          <w:i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sz w:val="24"/>
          <w:szCs w:val="24"/>
          <w:lang w:val="ru-RU"/>
        </w:rPr>
        <w:t>18</w:t>
      </w:r>
      <w:r>
        <w:rPr>
          <w:b/>
          <w:i/>
          <w:sz w:val="24"/>
          <w:szCs w:val="24"/>
        </w:rPr>
        <w:t xml:space="preserve"> година, съгласно  Приложение № </w:t>
      </w:r>
      <w:r>
        <w:rPr>
          <w:b/>
          <w:i/>
          <w:sz w:val="24"/>
          <w:szCs w:val="24"/>
          <w:lang w:val="ru-RU"/>
        </w:rPr>
        <w:t>3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.Приема план за капиталовите радходи на общината за 2018 г.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 по бюджета общо </w:t>
      </w:r>
      <w:r>
        <w:rPr>
          <w:b/>
          <w:sz w:val="24"/>
          <w:szCs w:val="24"/>
        </w:rPr>
        <w:t xml:space="preserve">2 269 018 </w:t>
      </w:r>
      <w:r>
        <w:rPr>
          <w:b/>
          <w:i/>
          <w:sz w:val="24"/>
          <w:szCs w:val="24"/>
        </w:rPr>
        <w:t>лева, съгласно  Приложение № 4 , от кои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т РБ……………………………………………...…… 236 300 лв.за обекти: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к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Целева субсидия от РБ за 2018 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 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14/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ане и основен ремонт на сграда - МСЦен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45/54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уване на земя за разширение на гробищен парк в кв. Зл.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уване и основен ремонт на сграда за О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бствени бюджетни средства- в т.ч.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 3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/собстве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 0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риходи по §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 2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обствени средства на уч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реходен остатък целева субсидия от РБ от 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9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руг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9 386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-  по СЕС общо 2 921 145 </w:t>
      </w:r>
      <w:r>
        <w:rPr/>
        <w:t>лева, съгласно  Приложение № 4 , от които: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Държавен фонд „Земеделие” - проек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21 14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Утвърждава списъци на длъжностите, които имат право на транспортни разходи за сметка на общинския бюджет за 2018 г, съгласно Приложение № 5,  като определя размер  100  % от действителните  разходи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6.Опреде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ствата за подпомагане на спортните клубове в размер на 26 000  лв., съгласно Приложение № 6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rPr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. Утвърждава размера  на просрочените задължения от 2017 година – </w:t>
      </w:r>
      <w:r>
        <w:rPr>
          <w:b/>
          <w:i/>
          <w:sz w:val="24"/>
          <w:szCs w:val="24"/>
          <w:lang w:val="ru-RU"/>
        </w:rPr>
        <w:t>251 999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лв. и план-графика по който да бъдат разплатени от бюджета за 2018 година за сметка на местни приходи и трансфери по видове и размера на просрочените вземания, които ще се съберат в размер на 143 592 лв., съгласно Приложение № 7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i/>
          <w:sz w:val="24"/>
          <w:szCs w:val="24"/>
        </w:rPr>
        <w:t>.Определя годишният размер по плащанията по общинския дълг и определя максимален размер по него  към 31.12.2018 и утвърждава намерение за поемане на нов дълг през 2018 г.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- </w:t>
      </w:r>
      <w:r>
        <w:rPr/>
        <w:t>по кредит от СИ БАНК АД за поет дългосрочен общински дълг за 1 500 000 лв. по  инвестиционна  програма за об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ен ремонт на стоманен мост над р.Марица в гр.Сим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79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конструкция и рехабилитация на ул. “</w:t>
            </w:r>
            <w:r>
              <w:rPr>
                <w:sz w:val="24"/>
                <w:szCs w:val="24"/>
              </w:rPr>
              <w:t xml:space="preserve">Сан Стефано” гр. Симеонов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14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устройство и оборудване на част от приземен етаж  от общинска сграда  за нуждите на „ Домашен социален патронаж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9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покрив на общинска сграда в УПИ І кв.25 гр. Симеон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67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 размер  на  </w:t>
      </w:r>
      <w:r>
        <w:rPr>
          <w:b/>
          <w:i/>
          <w:sz w:val="24"/>
          <w:szCs w:val="24"/>
        </w:rPr>
        <w:t>0,00 лв</w:t>
      </w:r>
      <w:r>
        <w:rPr>
          <w:i/>
          <w:sz w:val="24"/>
          <w:szCs w:val="24"/>
        </w:rPr>
        <w:t>. по  погасителен план за 2018 г, както следв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8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8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7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през 2018 г.Общински съвет </w:t>
      </w:r>
      <w:r>
        <w:rPr>
          <w:b/>
          <w:i/>
          <w:sz w:val="24"/>
          <w:szCs w:val="24"/>
          <w:u w:val="single"/>
        </w:rPr>
        <w:t>няма намерение</w:t>
      </w:r>
      <w:r>
        <w:rPr>
          <w:i/>
          <w:sz w:val="24"/>
          <w:szCs w:val="24"/>
        </w:rPr>
        <w:t xml:space="preserve"> за поемане на нов дълг.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9</w:t>
      </w:r>
      <w:r>
        <w:rPr>
          <w:b/>
          <w:i/>
          <w:sz w:val="24"/>
          <w:szCs w:val="24"/>
        </w:rPr>
        <w:t>.Утвърждава размер на представителните разходи -  5 714  лв., от които: Кмет на община – 3 809 лв., Председател на ОбС – 1 905 лв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0</w:t>
      </w:r>
      <w:r>
        <w:rPr>
          <w:b/>
          <w:i/>
          <w:sz w:val="24"/>
          <w:szCs w:val="24"/>
        </w:rPr>
        <w:t>.Определя социално битови разходи на персонала в размер на  3 % на база фактически разходи за основни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2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, разпределен по месечно от 01.01.2018 г.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754"/>
        <w:gridCol w:w="37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5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ДГССЛ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5"/>
        <w:gridCol w:w="696"/>
        <w:gridCol w:w="696"/>
        <w:gridCol w:w="696"/>
        <w:gridCol w:w="696"/>
        <w:gridCol w:w="696"/>
        <w:gridCol w:w="845"/>
        <w:gridCol w:w="708"/>
        <w:gridCol w:w="709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 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ист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860"/>
        <w:gridCol w:w="709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 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ни бази за масова физкул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80,00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 на пенсионе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3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1016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9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В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еленява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 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 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едни домове и за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1016"/>
        <w:gridCol w:w="851"/>
        <w:gridCol w:w="850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и пазари и тържищ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1016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ен асистен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841"/>
        <w:gridCol w:w="709"/>
        <w:gridCol w:w="85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 здравеопазва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0,00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 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ър за обществена подкре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0,00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865"/>
        <w:gridCol w:w="85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 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2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ЦВХ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 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652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по образование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3,3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841"/>
        <w:gridCol w:w="709"/>
        <w:gridCol w:w="85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7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50"/>
        <w:gridCol w:w="2696"/>
        <w:gridCol w:w="349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”, разпределен по месечно от 01.01.2018 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3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8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ски ученически лагер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7,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870"/>
        <w:gridCol w:w="992"/>
        <w:gridCol w:w="85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4.</w:t>
      </w:r>
      <w:r>
        <w:rPr>
          <w:b/>
          <w:i/>
          <w:sz w:val="24"/>
          <w:szCs w:val="24"/>
        </w:rPr>
        <w:t xml:space="preserve"> Определя </w:t>
      </w:r>
      <w:r>
        <w:rPr>
          <w:b/>
          <w:i/>
          <w:sz w:val="24"/>
          <w:szCs w:val="24"/>
          <w:lang w:val="ru-RU"/>
        </w:rPr>
        <w:t xml:space="preserve"> второстепенни </w:t>
      </w:r>
      <w:r>
        <w:rPr>
          <w:b/>
          <w:i/>
          <w:sz w:val="24"/>
          <w:szCs w:val="24"/>
        </w:rPr>
        <w:t>разпоредителите с бюджет  по бюджета на общината по предложение на кмета на общината, съгласно Приложение № 9 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5</w:t>
      </w:r>
      <w:r>
        <w:rPr>
          <w:b/>
          <w:i/>
          <w:sz w:val="24"/>
          <w:szCs w:val="24"/>
        </w:rPr>
        <w:t>.Определя максималния размер на новите  задължения за разходи, които могат да бъдат натрупани през годината и максималния размер на ангажиментите за разходи, които могат да бъдат поети през годината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>по бюджета на общината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>съгласно Приложение № 8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16</w:t>
      </w:r>
      <w:r>
        <w:rPr>
          <w:b/>
          <w:i/>
          <w:sz w:val="24"/>
          <w:szCs w:val="24"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7</w:t>
      </w:r>
      <w:r>
        <w:rPr>
          <w:b/>
          <w:i/>
          <w:sz w:val="24"/>
          <w:szCs w:val="24"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18.</w:t>
      </w:r>
      <w:r>
        <w:rPr>
          <w:b/>
          <w:i/>
          <w:sz w:val="24"/>
          <w:szCs w:val="24"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заплати, вноски за осигурителни плащания ,обезщетения медикаменти, стипенд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храна, отопление, осветление, както и издръжката на социалните, здравни и образователни завед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</w:t>
      </w:r>
      <w:r>
        <w:rPr>
          <w:b/>
          <w:i/>
          <w:sz w:val="24"/>
          <w:szCs w:val="24"/>
        </w:rPr>
        <w:t>. На основание чл.3 от Наредбата за условията и реда за съставяне, приемане,изпълнение и отчитане на бюджета на общината, при спазване на общия размер по бюджета и разпределението му на държавни и общински дейности, предоставя правото на кме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общината с заповеди да извършва компенсирани промени, включително по бюджетите на второстепенните разпоредители с бюджет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частта за делегираните от държавата дейности  - между  утвърдените показатели за разходите в рамките  на една дейност, с изключение на дейностите на делегиран бюджет, при условие че не се  нарушават стандартите  за делегираните от държавата дейности и няма  просрочени задължения в съответната делегирана дейно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в частта за местните дейности – между утвърдените разходи в рамките на  една дейност или от една в друга дейност, без да изменя общия размер на разходит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Размерът на бюджетните взаимоотношения на общината с централния бюджет да се счита за изменен от датата, посочена в писменото уведомление на Министъра на финансите. С получените  като трансфер бюджетни и извънбюджетни средства СЛУЖЕБНО да  се увеличава размерът на общинския бюджет по прихода и разхода. Промените да  се отразяват служебно по бюджета на общината без решение на Общинския съвет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0.</w:t>
      </w:r>
      <w:r>
        <w:rPr>
          <w:b/>
          <w:i/>
          <w:sz w:val="24"/>
          <w:szCs w:val="24"/>
        </w:rPr>
        <w:t>Упълномощава кмета на община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други бюджетни организации, чийто бюджет е част от общинския бюдже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b/>
          <w:i/>
          <w:sz w:val="24"/>
          <w:szCs w:val="24"/>
        </w:rPr>
        <w:t>.Дава право на кмета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, че не се нарушава своевременното финансиране на делегираните от държавата дейности в определените им размери, както и на местните дейности, като се спазват относимите за общините фискални правила по ЗПФ и не се променя предназначението на средствата в края на годината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2</w:t>
      </w:r>
      <w:r>
        <w:rPr>
          <w:b/>
          <w:i/>
          <w:sz w:val="24"/>
          <w:szCs w:val="24"/>
        </w:rPr>
        <w:t>.Възлага на  кмета на община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а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 xml:space="preserve">б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в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г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д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3</w:t>
      </w:r>
      <w:r>
        <w:rPr>
          <w:b/>
          <w:i/>
          <w:sz w:val="24"/>
          <w:szCs w:val="24"/>
        </w:rPr>
        <w:t>. Приема за сведение протокола от публичното обсъждане на бюджета, съгласно Приложение № 1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24</w:t>
      </w:r>
      <w:r>
        <w:rPr>
          <w:b/>
          <w:i/>
          <w:sz w:val="24"/>
          <w:szCs w:val="24"/>
        </w:rPr>
        <w:t>. Приема тригодишна бюджетна прогноза за 20</w:t>
      </w:r>
      <w:r>
        <w:rPr>
          <w:b/>
          <w:i/>
          <w:sz w:val="24"/>
          <w:szCs w:val="24"/>
          <w:lang w:val="ru-RU"/>
        </w:rPr>
        <w:t>18-2020</w:t>
      </w:r>
      <w:r>
        <w:rPr>
          <w:b/>
          <w:i/>
          <w:sz w:val="24"/>
          <w:szCs w:val="24"/>
        </w:rPr>
        <w:t xml:space="preserve"> година, съгласно  Приложение № </w:t>
      </w:r>
      <w:r>
        <w:rPr>
          <w:b/>
          <w:i/>
          <w:sz w:val="24"/>
          <w:szCs w:val="24"/>
          <w:lang w:val="ru-RU"/>
        </w:rPr>
        <w:t>11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0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3 от ЗМСМА, чл.5, ал.2  от Правилника за организацията и дейността на общинския съвет, неговите комисии и взаимодействието му с общинската администрация, Протест №1734/17 на Окръжна прокуратура Хасково, 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Общински съвет Симеоновград отменя разпоредбите на чл.17, ал.1, т.8 и на чл.18 от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ника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1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5 от ЗМСМА и ПМС 67/2010 година, </w:t>
      </w:r>
      <w:r>
        <w:rPr>
          <w:sz w:val="24"/>
          <w:szCs w:val="24"/>
          <w:lang w:val="bg-BG"/>
        </w:rPr>
        <w:t>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1. Считано 01.01.2018 г., ОбС определя основни месечни заплати  на кметове и кметски наместници, както следв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запла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Симеоно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Свир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Констант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Тро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Дря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Тян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Калуг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Навъ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и наместник на кметство с.Пясъ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Към основните месечни заплати се начислява допълнително възнаграждение за професионален опит.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2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 21 ал.1,т.5 от ЗМСМА, чл.24 от ПМС 129/26.06.2012 г., чл.16 т.2 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пределя допълнително възнаграждение за постигнати резултати на кмета на общината в размер на 10 % от индивидуалната му основна заплата за периода 01.10.2017-31.12.201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януари 2018 г за сметка на икономии по § 01 от бюджета на общината в делегираната от държавата дейност “Общинска администрация”</w:t>
      </w:r>
      <w:r>
        <w:rPr>
          <w:sz w:val="24"/>
          <w:szCs w:val="24"/>
          <w:lang w:val="bg-BG"/>
        </w:rPr>
        <w:t>.</w:t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3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4 от ПМС129/26.06.2012 г., чл.16 т.2 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. кметове, кметове на кметства и  кметски наместници</w:t>
      </w:r>
      <w:r>
        <w:rPr>
          <w:sz w:val="24"/>
          <w:szCs w:val="24"/>
        </w:rPr>
        <w:t xml:space="preserve"> в размер на 10% от индивидуалната им основна заплата за периода 01.10.2017 г.- 31.12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януари  2018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4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ал.1,т.8 от ЗМСМА, във връзка с чл.86, ал. 5, от Правилника за прилагане на  закона за горите, Общински съвет – 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приема  план – извлечение за промяна вида на сечта за ползване на дървесина от горски територии, собственост на община Симеоновград за 2018г. в размер на 95 куб м. стояща м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нски съвет Симеоновград възлага на кмета да одобри приетото план извлечение за промяна вида на сечта за 2018 г.</w:t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</w:rPr>
        <w:t>3. План – извлечението да се публикува на интернет страницата на община Симеоновград</w:t>
      </w:r>
      <w:r>
        <w:rPr>
          <w:sz w:val="24"/>
          <w:szCs w:val="24"/>
          <w:lang w:val="bg-BG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5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ал.1 т.8 от ЗМСМА,   чл.112, ал.1, т.1,  чл.114, ал.1 от Закона за горите, чл.5, ал.1, т.1, ал.3, чл.7, ал.5,  чл.46,  т.1, чл.49, ал.1, т.1 от 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злага на кмета на община Симеоновград  да проведе търг с явно наддаване за продажба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тояща дървесина на корен в обем от 95 пл.куб.м  широколистна дървесина в горските територии на община Симеоновград в съответствие с Наредбата за условията и  реда за възлагане на дейностите в горските територии – държавна и общинска собственост и за ползване на дървесина и недървесни горски продукти.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2 гласа “за”,   0”против”, 1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6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ал.1,т.8 от ЗМСМА, във връзка с чл.37”и”, чл.37”о”, ал.1 и ал.2 от ЗСПЗЗ, Общински съвет 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Дава съгласие за предоставяне на свободните пасища, мери и ливади за общо и индивидуално ползване в землището на община Симеоновград за 2018 г. съгласно Приложение №1 и Приложение №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ема Правила за ползване на пасища, мери и ливади в землището на община Симеоновград за 2018г. съгласно Приложение№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ема Годишен план за ползване на пасища, мери и ливади  в землището на община Симеоновград за 2018г. съгласно Приложение №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ъзлага на Кмета на общината да назначи комисия която да определи необходимата за всеки кандидат площ и да разпредели пасищата, мерите и ливадите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дка. за 1 животинска единица в имоти от първа до седма категория и до 20дка. за 1 животинска единица в имоти от осма до десета категор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5.1 на мери и пасища за индивидуално ползване – 6,00/шест/ лв. на дка годишна цена.</w:t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7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1"/>
        <w:ind w:firstLine="720"/>
        <w:jc w:val="both"/>
        <w:rPr/>
      </w:pPr>
      <w:r>
        <w:rPr/>
        <w:t xml:space="preserve">На основание чл.21, ал.1, т.8 от ЗМСМА, чл.45ж, ал.2 от ППЗСПЗЗ, вр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eb.apis.bg/p.php?i=429773" \l "p3068031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 27, ал. 2 от преходните и заключителните разпоредби на Закона за изменение и допълнение на Закона за собствеността и ползването на земеделските зе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ДВ, бр. 62 от 2010 г.), вр. § 14 от ЗИДЗОЗЗ /ДВ бр.100 от 2015г./, Решение №130/1999г. на РС-Харманли, Общински съвет Симеоновград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Style21"/>
        <w:jc w:val="both"/>
        <w:rPr/>
      </w:pPr>
      <w:r>
        <w:rPr/>
        <w:tab/>
        <w:t>Общински съвет Симеоновград дава съгласие наследниците на Пеню Генев Грозев, б.ж. на с.Шишманово, Община Харманли да бъдат обезщетени със следния недвижим имот:  №146036, с площ от 3. 500 дка, с начин на трайно ползване нива,  в землището на с. Свирково, Община Симеоновград, в местността „Дюзчанлъка”, категория пет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  <w:t>Препис от решението да се изпрати на Общинска служба „Земеделие” Димитровград, офис Симеоновград и на заинтересованите лица за сведение.</w:t>
      </w:r>
    </w:p>
    <w:p>
      <w:pPr>
        <w:pStyle w:val="Style21"/>
        <w:jc w:val="both"/>
        <w:rPr/>
      </w:pPr>
      <w:r>
        <w:rPr/>
        <w:tab/>
      </w:r>
      <w:r>
        <w:rPr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  Националната  стратегия  на  Република  България  за  интегриране  на  ромите /2012 – 2020г./  и  в  изпълнение  на  Областната  стратегия  за  интегриране  на  ромите  в  област  Хасково /2012 – 2020г./  Общински съвет Симеоновгра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 приема  План  за  интеграция  на  ромите - П</w:t>
      </w:r>
      <w:r>
        <w:rPr>
          <w:rFonts w:cs="Times New Roman" w:ascii="Times New Roman" w:hAnsi="Times New Roman"/>
          <w:sz w:val="24"/>
          <w:szCs w:val="24"/>
        </w:rPr>
        <w:t>риложение №1.</w:t>
      </w:r>
    </w:p>
    <w:p>
      <w:pPr>
        <w:pStyle w:val="Style19"/>
        <w:ind w:firstLine="708"/>
        <w:jc w:val="both"/>
        <w:rPr/>
      </w:pPr>
      <w:r>
        <w:rPr/>
        <w:t xml:space="preserve">2. Общински  съвет  Симеоновград  приема  Отчет  за  2017г.  за  изпълнение  на  План  за  интеграция  на  ромите  в  община  Симеоновград  2015 – 2017г. – </w:t>
      </w:r>
      <w:bookmarkStart w:id="0" w:name="_GoBack"/>
      <w:bookmarkEnd w:id="0"/>
      <w:r>
        <w:rPr/>
        <w:t>Приложение №2.</w:t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9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основание  </w:t>
      </w:r>
      <w:r>
        <w:rPr>
          <w:color w:val="333333"/>
          <w:sz w:val="24"/>
          <w:szCs w:val="24"/>
        </w:rPr>
        <w:t>чл.44, ал.5, изречение последно</w:t>
      </w:r>
      <w:r>
        <w:rPr>
          <w:sz w:val="24"/>
          <w:szCs w:val="24"/>
        </w:rPr>
        <w:t xml:space="preserve">  от  ЗМСМА,  Об</w:t>
      </w:r>
      <w:r>
        <w:rPr>
          <w:sz w:val="24"/>
          <w:szCs w:val="24"/>
          <w:lang w:val="bg-BG"/>
        </w:rPr>
        <w:t xml:space="preserve">щински съвет </w:t>
      </w:r>
      <w:r>
        <w:rPr>
          <w:sz w:val="24"/>
          <w:szCs w:val="24"/>
        </w:rPr>
        <w:t>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Общински  съвет  Симеоновград  приема  Годишен  отчет  за  изпълнение   на  програмата  за  управление  на  община  Симеоновград  за  2017г.</w:t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0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7, ал.2 от ЗБППМН, Общински съвет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7г.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1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На основание чл.21, ал.1, т.6 от ЗМСМА и чл.124 от ЗПФ, Об</w:t>
      </w:r>
      <w:r>
        <w:rPr>
          <w:sz w:val="24"/>
          <w:szCs w:val="24"/>
          <w:lang w:val="bg-BG"/>
        </w:rPr>
        <w:t>щински съвет</w:t>
      </w:r>
      <w:r>
        <w:rPr>
          <w:sz w:val="24"/>
          <w:szCs w:val="24"/>
        </w:rPr>
        <w:t xml:space="preserve"> Симеоновград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Община Симеоновград поема извършените разходи по  погребението на Борислав Ангелинов Емилов от гр.Симеоновград, ул.Стратия Иванов №4, в размер на 165.00лв. Сумата да бъде изплатена на  Ангелина Чанкова Емилова, с ЕГН </w:t>
      </w:r>
      <w:r>
        <w:rPr>
          <w:sz w:val="24"/>
          <w:szCs w:val="24"/>
          <w:lang w:val="bg-BG"/>
        </w:rPr>
        <w:t>*********</w:t>
      </w:r>
      <w:r>
        <w:rPr>
          <w:sz w:val="24"/>
          <w:szCs w:val="24"/>
        </w:rPr>
        <w:t>, гр.Симеоновград, ул.Стратия Иванов №4, майка на почина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165.00 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ab/>
        <w:t>165.00 лев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2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 xml:space="preserve">1.Общински съвет Симеоновград отпуска еднократна парична помощ в размер на 300.00 лв. на Ася Демирева Иброва от гр.Симеоновград, ул.Драва №20, с ЕГН </w:t>
      </w:r>
      <w:r>
        <w:rPr>
          <w:sz w:val="24"/>
          <w:lang w:val="en-US"/>
        </w:rPr>
        <w:t>**********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300.00лв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3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от ЗМСМА,  във връзка с чл.8, ал.4 от Наредбата за командировките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добрява командировките на кмета на Община Симеоновград за периода от 01.10.2017г. до 31.12.2017г. на стойност 20,00 лв.</w:t>
      </w:r>
    </w:p>
    <w:p>
      <w:pPr>
        <w:pStyle w:val="Header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4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9.01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от ЗМСМА,  във връзка с чл.8, ал.4 от Наредбата за командировките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добрява командировките на председателя на Общински съвет Симеоновград за периода от 01.10.2017г. до 31.12.2017г. на стойност 50,00 лв.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26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1">
    <w:name w:val="Основен текст 2 Знак"/>
    <w:basedOn w:val="Style10"/>
    <w:qFormat/>
    <w:rPr>
      <w:lang w:val="en-AU"/>
    </w:rPr>
  </w:style>
  <w:style w:type="character" w:styleId="Style17">
    <w:name w:val="Изнесен текст Знак"/>
    <w:basedOn w:val="Style10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8:00Z</dcterms:created>
  <dc:creator>Gergana</dc:creator>
  <dc:description/>
  <cp:keywords/>
  <dc:language>en-US</dc:language>
  <cp:lastModifiedBy>Geri</cp:lastModifiedBy>
  <cp:lastPrinted>2017-08-28T16:44:00Z</cp:lastPrinted>
  <dcterms:modified xsi:type="dcterms:W3CDTF">2018-05-17T10:36:00Z</dcterms:modified>
  <cp:revision>18</cp:revision>
  <dc:subject/>
  <dc:title>О Б Щ И Н С К И  С Ъ В Е Т   С И М Е О Н О В Г Р А Д</dc:title>
</cp:coreProperties>
</file>